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TỪ NGÀY 04/01 ĐẾN 10/01/2021 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4"/>
        <w:gridCol w:w="3668"/>
        <w:gridCol w:w="1980"/>
        <w:gridCol w:w="2877"/>
      </w:tblGrid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   (04/0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textAlignment w:val="baseline"/>
              <w:rPr/>
            </w:pPr>
            <w:r>
              <w:rPr/>
              <w:t>-Họp cơ qu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/>
            </w:pPr>
            <w:r>
              <w:rPr/>
              <w:t>Phòng GDĐ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Lãnh đạo, chuyên viên Phòng GDĐT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textAlignment w:val="baseline"/>
              <w:rPr/>
            </w:pPr>
            <w:r>
              <w:rPr/>
              <w:t>-Họp trực tuyến về thi giáo viên giỏi Chu Văn An (vòng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color w:val="222222"/>
                <w:shd w:fill="FFFFFF" w:val="clear"/>
              </w:rPr>
              <w:t>Trực tuyến tại các điểm trườ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  <w:r>
              <w:rPr>
                <w:color w:val="222222"/>
                <w:shd w:fill="FFFFFF" w:val="clear"/>
              </w:rPr>
              <w:t>BGH và tất cả GV vào vòng 2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textAlignment w:val="baseline"/>
              <w:rPr/>
            </w:pPr>
            <w:r>
              <w:rPr/>
              <w:t>-Kiểm tra công tác tổ chức kiểm tra cuối HK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/>
            </w:pPr>
            <w:r>
              <w:rPr/>
              <w:t>Các trường T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ổ Tiểu học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textAlignment w:val="baseline"/>
              <w:rPr/>
            </w:pPr>
            <w:r>
              <w:rPr/>
              <w:t>-Họp giao ban bậc Mầm non.</w:t>
              <w:br/>
              <w:t>+ 14g-15g: HT các trường MNCL và ngoài CL.</w:t>
              <w:br/>
              <w:t>+ 15g-16g: Chủ lớp, Chủ nhóm trẻ MN ngoài C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/>
            </w:pPr>
            <w:r>
              <w:rPr/>
              <w:t>Trường BDGD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ổ MN, C.Trang (BD); Hiệu trưởng + Chủ lớp + Chủ nhóm các trường MNCL và ngoài CL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 (05/0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Khảo sát sơ b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MN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Tổ MN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Khảo sát sơ b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BL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C.Bích, T.Quang (PGD)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Họp giao ban Chuyên trách giáo dụ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hd w:fill="FFFFFF" w:val="clear"/>
              </w:rPr>
              <w:t>Phòng GDĐ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-T.Thành (PGD); CTGD 20 phường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  <w:r>
              <w:rPr>
                <w:shd w:fill="FFFFFF" w:val="clear"/>
              </w:rPr>
              <w:t xml:space="preserve">Dự thẩm định kết quả phân tích chất lượng cơ sở đảng và đảng viê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hường 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.Kiệt (PGD)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4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  <w:r>
              <w:rPr>
                <w:shd w:fill="FFFFFF" w:val="clear"/>
              </w:rPr>
              <w:t xml:space="preserve">Dự thẩm định kết quả phân tích chất lượng cơ sở đảng và đảng viê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hường 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.Kiệt (PGD)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Kiểm tra theo Kế hoạch số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hd w:fill="FFFFFF" w:val="clear"/>
              </w:rPr>
              <w:t>Lớp MG Lộc A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ổ MN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Họp về công tác giáo dụ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hòng họp B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Lãnh đạo P.GDĐT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T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06/0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shd w:fill="FFFFFF" w:val="clear"/>
              </w:rPr>
              <w:t>Họp BCĐ phòng chống cháy nổ, chữa cháy và cứu nạn, cứu hộ qu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Phòng họp B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C.Bích (PGD)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Kiểm tra theo Kế hoạch số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N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ổ MN, C.Phượng (MN5), C.Tâm (MN7B)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14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Kiểm tra theo Kế hoạch số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MG Làng Nắ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ổ MN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7/0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7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iCs/>
              </w:rPr>
              <w:t>Thi “Văn hay Chữ tốt” lần thứ 21, năm học 2020-2021, cấp T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Bến tàu cao tốc Bạch Đằng số 10B Tôn Đức Thắng, P Bến Nghé, Q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6 học sinh được chọn dự thi cấp TP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Kiểm tra theo Kế hoạch số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N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ổ MN, C.Thu (MN25B)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-Họp </w:t>
            </w:r>
            <w:r>
              <w:rPr>
                <w:shd w:fill="FFFFFF" w:val="clear"/>
              </w:rPr>
              <w:t>báo cáo các công trình duy tu sửa chữa thường xuyên năm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hòng họp B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.Kiệt, C.Thảo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(08/0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7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iCs/>
              </w:rPr>
            </w:pPr>
            <w:r>
              <w:rPr/>
              <w:t>-</w:t>
            </w:r>
            <w:r>
              <w:rPr>
                <w:iCs/>
              </w:rPr>
              <w:t>thi “Lớn lên cùng sách”, lần 6, năm học 2020- 2021, cấp T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Cs/>
              </w:rPr>
            </w:pPr>
            <w:r>
              <w:rPr>
                <w:bCs/>
              </w:rPr>
              <w:t>THPT chuyên Trần Đại Nghĩ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6 học sinh được chọn dự thi cấp TP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-</w:t>
            </w:r>
            <w:r>
              <w:rPr>
                <w:shd w:fill="FFFFFF" w:val="clear"/>
              </w:rPr>
              <w:t xml:space="preserve">dự thẩm định kết quả phân tích chất lượng cơ sở đảng và đảng viê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hường 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T.Kiệt (PGD)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Thứ Bảy (09/0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ủ nhật (10/0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/>
              <w:t>6g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FF0000"/>
              </w:rPr>
            </w:pPr>
            <w:r>
              <w:rPr/>
              <w:t>-thi Học sinh giỏi giải toán trên máy tính cầm tay năm học 2020 – 2021,</w:t>
            </w:r>
            <w:r>
              <w:rPr>
                <w:iCs/>
              </w:rPr>
              <w:t>cấp T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Cs/>
                <w:color w:val="FF0000"/>
              </w:rPr>
            </w:pPr>
            <w:r>
              <w:rPr>
                <w:lang w:val="fr-FR"/>
              </w:rPr>
              <w:t xml:space="preserve">Trường THPT Marie Curie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FF0000"/>
              </w:rPr>
            </w:pPr>
            <w:r>
              <w:rPr/>
              <w:t>-</w:t>
            </w:r>
            <w:r>
              <w:rPr>
                <w:bCs/>
              </w:rPr>
              <w:t>14 Học sinh theo danh sách dự thi TP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altName w:val="Courier New"/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;Courier New" w:hAnsi="VnTimes2;Courier New" w:eastAsia="Calibri" w:cs="VnTimes2;Courier New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1:00Z</dcterms:created>
  <dc:creator>Home</dc:creator>
  <dc:description/>
  <cp:keywords/>
  <dc:language>en-US</dc:language>
  <cp:lastModifiedBy>PC</cp:lastModifiedBy>
  <cp:lastPrinted>2020-12-21T15:17:00Z</cp:lastPrinted>
  <dcterms:modified xsi:type="dcterms:W3CDTF">2021-01-04T03:46:00Z</dcterms:modified>
  <cp:revision>5</cp:revision>
  <dc:subject/>
  <dc:title>UBND QUẬN BÌNH THẠNH</dc:title>
</cp:coreProperties>
</file>